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6.2025 – 28.06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 ROMÂNA 2024-2025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A</w:t>
        <w:tab/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14560" w:type="dxa"/>
        <w:jc w:val="left"/>
        <w:tblInd w:w="-9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208"/>
        <w:gridCol w:w="4764"/>
        <w:gridCol w:w="6721"/>
        <w:gridCol w:w="1866"/>
      </w:tblGrid>
      <w:tr>
        <w:trPr>
          <w:trHeight w:val="858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76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867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4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CROECONOMIE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MARINESCU COSMIN ȘTEFAN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6.2025</w:t>
            </w:r>
          </w:p>
        </w:tc>
      </w:tr>
      <w:tr>
        <w:trPr>
          <w:trHeight w:val="8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RKETING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ALINA FILI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6.2025</w:t>
            </w:r>
          </w:p>
        </w:tc>
      </w:tr>
      <w:tr>
        <w:trPr>
          <w:trHeight w:val="116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64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STATISTICĂ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SIMONA GHIȚ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6.2025</w:t>
            </w:r>
          </w:p>
        </w:tc>
      </w:tr>
      <w:tr>
        <w:trPr>
          <w:trHeight w:val="867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4</w:t>
            </w:r>
            <w:bookmarkStart w:id="0" w:name="_GoBack"/>
            <w:bookmarkEnd w:id="0"/>
          </w:p>
        </w:tc>
        <w:tc>
          <w:tcPr>
            <w:tcW w:w="47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NAGEMENT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F. UNIV. DR. CEZAR BRAIC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4.06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A41CE-C424-4AB8-A187-7E249519A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61</Words>
  <Characters>356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2:00Z</dcterms:created>
  <dc:creator>SAGETEANU MIRELA</dc:creator>
  <dc:description/>
  <dc:language>en-US</dc:language>
  <cp:lastModifiedBy>MANEA ELENA</cp:lastModifiedBy>
  <cp:lastPrinted>2018-10-09T07:37:00Z</cp:lastPrinted>
  <dcterms:modified xsi:type="dcterms:W3CDTF">2025-02-24T09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