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NGLEZĂ 2024-2025</w:t>
      </w:r>
      <w:r>
        <w:rPr>
          <w:sz w:val="32"/>
          <w:szCs w:val="32"/>
        </w:rPr>
        <w:tab/>
        <w:tab/>
        <w:tab/>
        <w:tab/>
        <w:tab/>
        <w:tab/>
        <w:tab/>
      </w:r>
      <w:bookmarkStart w:id="0" w:name="_GoBack"/>
      <w:bookmarkEnd w:id="0"/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E</w:t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14184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49"/>
        <w:gridCol w:w="5274"/>
        <w:gridCol w:w="24"/>
        <w:gridCol w:w="6041"/>
        <w:gridCol w:w="1596"/>
      </w:tblGrid>
      <w:tr>
        <w:trPr>
          <w:trHeight w:val="8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5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STATISTICĂ ÎN COMERȚ, TURISM ȘI SERVICII / STATICTIS IN COMMERCE, TOURISM AND SERVIC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SIMONA GHIŢ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CROECONOMI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CROECONOM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 GABRIEL ILIE STAI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NAGEMEN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NAG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KARINA ADRIANA OCH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8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 xml:space="preserve">MARKETING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RK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ANDREEA ORÂNDA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AA4B4-5F56-4073-9E81-4108E30D6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2</Words>
  <Characters>478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SAGETEANU MIRELA</dc:creator>
  <dc:description/>
  <dc:language>en-US</dc:language>
  <cp:lastModifiedBy>MANEA ELENA</cp:lastModifiedBy>
  <cp:lastPrinted>2018-10-09T07:38:00Z</cp:lastPrinted>
  <dcterms:modified xsi:type="dcterms:W3CDTF">2025-02-12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