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NUL I</w:t>
      </w:r>
      <w:bookmarkStart w:id="0" w:name="OLE_LINK64"/>
      <w:bookmarkStart w:id="1" w:name="OLE_LINK51"/>
      <w:r>
        <w:rPr>
          <w:b/>
          <w:sz w:val="28"/>
          <w:szCs w:val="28"/>
        </w:rPr>
        <w:t xml:space="preserve">I MCEPC  </w:t>
      </w:r>
      <w:bookmarkEnd w:id="0"/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5769"/>
        <w:gridCol w:w="5697"/>
        <w:gridCol w:w="2157"/>
      </w:tblGrid>
      <w:tr>
        <w:trPr>
          <w:trHeight w:val="638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PLEȘEA DORU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</w:tr>
      <w:tr>
        <w:trPr>
          <w:trHeight w:val="638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IECT ŞTIINŢIFIC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</w:tr>
      <w:tr>
        <w:trPr>
          <w:trHeight w:val="638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38"/>
        <w:gridCol w:w="6035"/>
        <w:gridCol w:w="5839"/>
        <w:gridCol w:w="2170"/>
      </w:tblGrid>
      <w:tr>
        <w:trPr>
          <w:trHeight w:val="90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0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9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AREA, CERTIFICAREA ŞI GESTIUNEA COSTURILOR CALITĂŢII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UNIV. DR. ROXANA SÂRB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60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B611F-9663-470B-AC4B-343B1DD33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</Words>
  <Characters>450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1:00Z</dcterms:created>
  <dc:creator>SAGETEANU MIRELA</dc:creator>
  <dc:description/>
  <dc:language>en-US</dc:language>
  <cp:lastModifiedBy>MANEA ELENA</cp:lastModifiedBy>
  <cp:lastPrinted>2025-02-06T12:36:00Z</cp:lastPrinted>
  <dcterms:modified xsi:type="dcterms:W3CDTF">2025-02-24T1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