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NUL II EBS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5947"/>
        <w:gridCol w:w="5873"/>
        <w:gridCol w:w="1710"/>
      </w:tblGrid>
      <w:tr>
        <w:trPr>
          <w:trHeight w:val="623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  <w:bookmarkStart w:id="0" w:name="_GoBack"/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End w:id="0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PLEȘEA DOR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  <w:tr>
        <w:trPr>
          <w:trHeight w:val="623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ETODE DE CERCETAR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IHAELA BUCU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tbl>
      <w:tblPr>
        <w:tblW w:w="14679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4"/>
        <w:gridCol w:w="6061"/>
        <w:gridCol w:w="5876"/>
        <w:gridCol w:w="1727"/>
      </w:tblGrid>
      <w:tr>
        <w:trPr>
          <w:trHeight w:val="9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IAȚA IMOBILIARĂ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INDUSTRIA OSPITALITĂȚI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 MIHAI TANA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25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BUSINESS INTELLIGENC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PLEȘEA DOR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1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B7FDF-DDCD-4988-A64A-09EF26D43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88</Words>
  <Characters>513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1:00Z</dcterms:created>
  <dc:creator>SAGETEANU MIRELA</dc:creator>
  <dc:description/>
  <dc:language>en-US</dc:language>
  <cp:lastModifiedBy>MANEA ELENA</cp:lastModifiedBy>
  <cp:lastPrinted>2025-02-06T12:19:00Z</cp:lastPrinted>
  <dcterms:modified xsi:type="dcterms:W3CDTF">2025-02-24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