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GRAMARE EVALUARE A CUNOȘTINȚELO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NUL I EB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pPr w:bottomFromText="0" w:horzAnchor="page" w:leftFromText="180" w:rightFromText="180" w:tblpX="916" w:tblpY="247" w:topFromText="0" w:vertAnchor="text"/>
        <w:tblW w:w="14775" w:type="dxa"/>
        <w:jc w:val="left"/>
        <w:tblInd w:w="-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70"/>
        <w:gridCol w:w="5495"/>
        <w:gridCol w:w="6627"/>
        <w:gridCol w:w="1982"/>
      </w:tblGrid>
      <w:tr>
        <w:trPr>
          <w:trHeight w:val="112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4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13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NETWORKING ŞI COMUNICARE ÎN AFACER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PROF. UNIV. DR. MARIANA DRAGUS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6.2025</w:t>
            </w:r>
          </w:p>
        </w:tc>
      </w:tr>
      <w:tr>
        <w:trPr>
          <w:trHeight w:val="11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OPERATIONAL ÎN SERVICI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ECT. UNIV. DR. CRISTINA IORGULES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06.2025</w:t>
            </w:r>
          </w:p>
        </w:tc>
      </w:tr>
      <w:tr>
        <w:trPr>
          <w:trHeight w:val="113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EXCELENŢĂ ÎN AFACER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LAURENTIU TACHICIU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6551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655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6551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5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5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60</Words>
  <Characters>349</Characters>
  <CharactersWithSpaces>408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2:00Z</dcterms:created>
  <dc:creator>MANEA ELENA</dc:creator>
  <dc:description/>
  <dc:language>en-US</dc:language>
  <cp:lastModifiedBy>MANEA ELENA</cp:lastModifiedBy>
  <cp:lastPrinted>2025-02-06T12:31:00Z</cp:lastPrinted>
  <dcterms:modified xsi:type="dcterms:W3CDTF">2025-02-12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