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UL I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I AAC  </w:t>
      </w:r>
      <w:bookmarkEnd w:id="0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5941"/>
        <w:gridCol w:w="5866"/>
        <w:gridCol w:w="1880"/>
      </w:tblGrid>
      <w:tr>
        <w:trPr>
          <w:trHeight w:val="634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634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CRISTI VASILIU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34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</w:tr>
      <w:tr>
        <w:trPr>
          <w:trHeight w:val="634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93"/>
        <w:gridCol w:w="6145"/>
        <w:gridCol w:w="6206"/>
        <w:gridCol w:w="1671"/>
      </w:tblGrid>
      <w:tr>
        <w:trPr>
          <w:trHeight w:val="86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INTELLIGENC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DORU PLEȘE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3C70C-6CB9-4149-BB40-EA62D6E54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18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SAGETEANU MIRELA</dc:creator>
  <dc:description/>
  <dc:language>en-US</dc:language>
  <cp:lastModifiedBy>MANEA ELENA</cp:lastModifiedBy>
  <cp:lastPrinted>2025-02-06T12:10:00Z</cp:lastPrinted>
  <dcterms:modified xsi:type="dcterms:W3CDTF">2025-02-24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