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3"/>
        <w:gridCol w:w="209"/>
        <w:gridCol w:w="3949"/>
        <w:gridCol w:w="2084"/>
        <w:gridCol w:w="6059"/>
        <w:gridCol w:w="1383"/>
      </w:tblGrid>
      <w:tr>
        <w:trPr>
          <w:trHeight w:val="226" w:hRule="atLeast"/>
        </w:trPr>
        <w:tc>
          <w:tcPr>
            <w:tcW w:w="6515" w:type="dxa"/>
            <w:gridSpan w:val="4"/>
            <w:tcBorders/>
          </w:tcPr>
          <w:tbl>
            <w:tblPr>
              <w:tblW w:w="6515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6515"/>
            </w:tblGrid>
            <w:tr>
              <w:trPr>
                <w:trHeight w:val="168" w:hRule="atLeast"/>
              </w:trPr>
              <w:tc>
                <w:tcPr>
                  <w:tcW w:w="65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BUSINESS ŞI TURISM   Anul de studiu: 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31" w:type="dxa"/>
            <w:gridSpan w:val="3"/>
            <w:tcBorders/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4431"/>
            </w:tblGrid>
            <w:tr>
              <w:trPr>
                <w:trHeight w:val="225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2" w:type="dxa"/>
            <w:gridSpan w:val="3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TRODUCERE IN GEOPOLITIC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4" w:type="dxa"/>
            <w:gridSpan w:val="5"/>
            <w:tcBorders/>
          </w:tcPr>
          <w:tbl>
            <w:tblPr>
              <w:tblW w:w="1364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2467"/>
              <w:gridCol w:w="1790"/>
              <w:gridCol w:w="1805"/>
              <w:gridCol w:w="1868"/>
              <w:gridCol w:w="3538"/>
              <w:gridCol w:w="2173"/>
            </w:tblGrid>
            <w:tr>
              <w:trPr>
                <w:trHeight w:val="416" w:hRule="atLeast"/>
              </w:trPr>
              <w:tc>
                <w:tcPr>
                  <w:tcW w:w="2467" w:type="dxa"/>
                  <w:tcBorders>
                    <w:top w:val="single" w:sz="14" w:space="0" w:color="000000"/>
                    <w:left w:val="single" w:sz="1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bookmarkStart w:id="0" w:name="_GoBack"/>
                  <w:bookmarkEnd w:id="0"/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1790" w:type="dxa"/>
                  <w:tcBorders>
                    <w:top w:val="single" w:sz="1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1805" w:type="dxa"/>
                  <w:tcBorders>
                    <w:top w:val="single" w:sz="1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1868" w:type="dxa"/>
                  <w:tcBorders>
                    <w:top w:val="single" w:sz="1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3538" w:type="dxa"/>
                  <w:tcBorders>
                    <w:top w:val="single" w:sz="1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2173" w:type="dxa"/>
                  <w:tcBorders>
                    <w:top w:val="single" w:sz="14" w:space="0" w:color="000000"/>
                    <w:left w:val="single" w:sz="6" w:space="0" w:color="000000"/>
                    <w:bottom w:val="single" w:sz="4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6:30 - 17:50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2                VLAD MARIA SALA 3MV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CU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MARIUS NEACȘ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SALA 04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GRUPA 1                VLAD MARIA </w:t>
                    <w:br/>
                    <w:t>SALA 043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7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3                VLAD MARIA SALA 3MV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3538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467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4                VLAD MARIA SALA 3MV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67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6462"/>
            </w:tblGrid>
            <w:tr>
              <w:trPr>
                <w:trHeight w:val="168" w:hRule="atLeast"/>
              </w:trPr>
              <w:tc>
                <w:tcPr>
                  <w:tcW w:w="64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BUSINESS ŞI TURISM   Anul de studiu: 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31" w:type="dxa"/>
            <w:gridSpan w:val="3"/>
            <w:tcBorders/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4431"/>
            </w:tblGrid>
            <w:tr>
              <w:trPr>
                <w:trHeight w:val="225" w:hRule="atLeast"/>
              </w:trPr>
              <w:tc>
                <w:tcPr>
                  <w:tcW w:w="44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2" w:type="dxa"/>
            <w:gridSpan w:val="3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HNICI MULTIMEDI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4" w:type="dxa"/>
            <w:gridSpan w:val="5"/>
            <w:tcBorders/>
          </w:tcPr>
          <w:tbl>
            <w:tblPr>
              <w:tblW w:w="132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2462"/>
              <w:gridCol w:w="2366"/>
              <w:gridCol w:w="1223"/>
              <w:gridCol w:w="1864"/>
              <w:gridCol w:w="1759"/>
              <w:gridCol w:w="3550"/>
            </w:tblGrid>
            <w:tr>
              <w:trPr>
                <w:trHeight w:val="277" w:hRule="atLeast"/>
              </w:trPr>
              <w:tc>
                <w:tcPr>
                  <w:tcW w:w="2462" w:type="dxa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366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1223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186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175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355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Jo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07:30 - 9:00</w:t>
                  </w:r>
                </w:p>
              </w:tc>
              <w:tc>
                <w:tcPr>
                  <w:tcW w:w="2366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4                 ALEXANDRU VÎLCEA                     SALA 2608</w:t>
                  </w:r>
                </w:p>
              </w:tc>
              <w:tc>
                <w:tcPr>
                  <w:tcW w:w="1223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:30 - 12: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>GRUPA 5                 ALEXANDRU VÎLCEA                     SALA  230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30-15.00</w:t>
                  </w:r>
                </w:p>
              </w:tc>
              <w:tc>
                <w:tcPr>
                  <w:tcW w:w="23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GRUPA  3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DRIANA DÂRDALĂ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SALA P7 B20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:00 - 16:20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CU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</w:rPr>
                    <w:t>ADRIANA DÂRDALĂ SALA AMF 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6:30 - 17:50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GRUPA  1                               ADRIANA DÂRDALĂ     SALA 2415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 2                               ADRIANA DÂRDALĂ     SALA 2415</w:t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1"/>
        <w:gridCol w:w="207"/>
        <w:gridCol w:w="3799"/>
        <w:gridCol w:w="2007"/>
        <w:gridCol w:w="5938"/>
        <w:gridCol w:w="1405"/>
      </w:tblGrid>
      <w:tr>
        <w:trPr>
          <w:trHeight w:val="226" w:hRule="atLeast"/>
        </w:trPr>
        <w:tc>
          <w:tcPr>
            <w:tcW w:w="661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6462"/>
            </w:tblGrid>
            <w:tr>
              <w:trPr>
                <w:trHeight w:val="168" w:hRule="atLeast"/>
              </w:trPr>
              <w:tc>
                <w:tcPr>
                  <w:tcW w:w="64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BUSINESS ŞI TURISM   Anul de studiu: 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6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7" w:type="dxa"/>
            <w:gridSpan w:val="3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4607"/>
            </w:tblGrid>
            <w:tr>
              <w:trPr>
                <w:trHeight w:val="225" w:hRule="atLeast"/>
              </w:trPr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4" w:type="dxa"/>
            <w:gridSpan w:val="3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RKETING DIREC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6" w:type="dxa"/>
            <w:gridSpan w:val="5"/>
            <w:tcBorders/>
          </w:tcPr>
          <w:tbl>
            <w:tblPr>
              <w:tblW w:w="132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2462"/>
              <w:gridCol w:w="2366"/>
              <w:gridCol w:w="1223"/>
              <w:gridCol w:w="1864"/>
              <w:gridCol w:w="1759"/>
              <w:gridCol w:w="3550"/>
            </w:tblGrid>
            <w:tr>
              <w:trPr>
                <w:trHeight w:val="277" w:hRule="atLeast"/>
              </w:trPr>
              <w:tc>
                <w:tcPr>
                  <w:tcW w:w="2462" w:type="dxa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366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1223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186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175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355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Jo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09:00 - 10:30</w:t>
                  </w:r>
                </w:p>
              </w:tc>
              <w:tc>
                <w:tcPr>
                  <w:tcW w:w="2366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restart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 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CARMEN ACATRINEI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SALA 241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:30 - 12: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/>
                    <w:t>GRUPA  5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CARMEN ACATRINEI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/>
                  </w:pPr>
                  <w:r>
                    <w:rPr/>
                    <w:t>SALA 043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30-15.00</w:t>
                  </w:r>
                </w:p>
              </w:tc>
              <w:tc>
                <w:tcPr>
                  <w:tcW w:w="236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 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CARMEN ACATRINEI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SALA 3MV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:00 - 16:20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</w:rPr>
                    <w:t>CU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</w:rPr>
                    <w:t>CARMEN ACATRINEI SALA 3MV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CARMEN ACATRINEI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SALA 2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19.30-2100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restart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GRUPA  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CARMEN ACATRINEI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SALA 2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62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vMerge w:val="continue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20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rsid w:val="005e720a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7</Words>
  <Characters>1611</Characters>
  <CharactersWithSpaces>1885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Georgiana Dorinela Bigioi (Manea)</dc:creator>
  <dc:description/>
  <dc:language>en-US</dc:language>
  <cp:lastModifiedBy>MANEA ELENA</cp:lastModifiedBy>
  <dcterms:modified xsi:type="dcterms:W3CDTF">2025-02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