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1.06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ROMÂNA 2024-2025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A B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ab/>
      </w:r>
      <w:r>
        <w:rPr>
          <w:b/>
          <w:sz w:val="24"/>
          <w:szCs w:val="24"/>
        </w:rPr>
        <w:tab/>
        <w:tab/>
        <w:tab/>
      </w:r>
    </w:p>
    <w:tbl>
      <w:tblPr>
        <w:tblW w:w="14605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644"/>
        <w:gridCol w:w="6049"/>
        <w:gridCol w:w="5188"/>
        <w:gridCol w:w="1723"/>
      </w:tblGrid>
      <w:tr>
        <w:trPr>
          <w:trHeight w:val="83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0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DATA </w:t>
            </w:r>
          </w:p>
        </w:tc>
      </w:tr>
      <w:tr>
        <w:trPr>
          <w:trHeight w:val="1106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49" w:type="dxa"/>
            <w:tcBorders>
              <w:top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ZACTII COMERCIAL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NELA POPESCU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936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49" w:type="dxa"/>
            <w:tcBorders>
              <w:top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I SI UTILITATI PUBLIC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ANCA ATANASI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6.2025</w:t>
            </w:r>
          </w:p>
        </w:tc>
      </w:tr>
      <w:tr>
        <w:trPr>
          <w:trHeight w:val="12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CI DE VANZAR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MIRELA SÎRB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06.2025</w:t>
            </w:r>
          </w:p>
        </w:tc>
      </w:tr>
      <w:tr>
        <w:trPr>
          <w:trHeight w:val="108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A ECONOMICO-FINANCIAR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MONICA PETCU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</w:tr>
      <w:tr>
        <w:trPr>
          <w:trHeight w:val="12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Ț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DR. IULIAN BRAȘOVEAN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BB4D9-D84E-4FD3-9197-B443C4E75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9</Words>
  <Characters>406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00:00Z</dcterms:created>
  <dc:creator>SAGETEANU MIRELA</dc:creator>
  <dc:description/>
  <dc:language>en-US</dc:language>
  <cp:lastModifiedBy>MANEA ELENA</cp:lastModifiedBy>
  <cp:lastPrinted>2025-02-06T11:10:00Z</cp:lastPrinted>
  <dcterms:modified xsi:type="dcterms:W3CDTF">2025-02-12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