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                                             </w:t>
      </w:r>
    </w:p>
    <w:p>
      <w:pPr>
        <w:pStyle w:val="Normal"/>
        <w:spacing w:lineRule="auto" w:line="2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1.06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A</w:t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32"/>
          <w:szCs w:val="32"/>
        </w:rPr>
        <w:tab/>
        <w:tab/>
      </w:r>
    </w:p>
    <w:tbl>
      <w:tblPr>
        <w:tblW w:w="14388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41"/>
        <w:gridCol w:w="5944"/>
        <w:gridCol w:w="5499"/>
        <w:gridCol w:w="2103"/>
      </w:tblGrid>
      <w:tr>
        <w:trPr>
          <w:trHeight w:val="93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94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90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ZACTII COMERCI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NELA POPESCU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106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I SI UTILITATI PUBLIC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ANCA ATANASI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6.2025</w:t>
            </w:r>
          </w:p>
        </w:tc>
      </w:tr>
      <w:tr>
        <w:trPr>
          <w:trHeight w:val="106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CI DE VANZA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MIRELA SIRBU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06.2025</w:t>
            </w:r>
          </w:p>
        </w:tc>
      </w:tr>
      <w:tr>
        <w:trPr>
          <w:trHeight w:val="1061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44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A ECONOMICO-FINANCIAR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DR. CRISTINA CURE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</w:tr>
      <w:tr>
        <w:trPr>
          <w:trHeight w:val="10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T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DR. IULIAN BRASOVEAN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.06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2EE66-E24E-4A12-9EEA-53D0B0A45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8</Words>
  <Characters>453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6:00Z</dcterms:created>
  <dc:creator>SAGETEANU MIRELA</dc:creator>
  <dc:description/>
  <dc:language>en-US</dc:language>
  <cp:lastModifiedBy>MANEA ELENA</cp:lastModifiedBy>
  <cp:lastPrinted>2025-02-06T11:03:00Z</cp:lastPrinted>
  <dcterms:modified xsi:type="dcterms:W3CDTF">2025-02-24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