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1.06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-ENGLEZĂ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2024-2025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C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0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83"/>
        <w:gridCol w:w="6396"/>
        <w:gridCol w:w="5761"/>
        <w:gridCol w:w="1719"/>
      </w:tblGrid>
      <w:tr>
        <w:trPr>
          <w:trHeight w:val="91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3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072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96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ZACTII COMERCIALE / COMMERCIAL TRANSACTION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NELA POPESC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10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HNICI DE VANZARE / </w:t>
              <w:br/>
              <w:t>SALES TECHNIQU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ELA BUC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102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I SI UTILITATI PUBLICE/ PUBLIC SERVICES AND UTILITIE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ANA NIC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</w:tr>
      <w:tr>
        <w:trPr>
          <w:trHeight w:val="10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 ECONOMICO-FINANCIARĂ/ ECONOMIC AND FINANCIAL ANALYSI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. UNIV. DR. CĂTĂLINA MOTOFE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10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ȚE / FINANC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EUGEN MIT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0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3DD2D-1115-4C52-92BE-7F24FD642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0</Words>
  <Characters>528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4:00Z</dcterms:created>
  <dc:creator>SAGETEANU MIRELA</dc:creator>
  <dc:description/>
  <dc:language>en-US</dc:language>
  <cp:lastModifiedBy>MANEA ELENA</cp:lastModifiedBy>
  <cp:lastPrinted>2025-02-06T11:13:00Z</cp:lastPrinted>
  <dcterms:modified xsi:type="dcterms:W3CDTF">2025-02-24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