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 VÂNZARI SI DEZVOLTARE ORGANIZAȚIONALĂ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6032"/>
        <w:gridCol w:w="5957"/>
        <w:gridCol w:w="1735"/>
      </w:tblGrid>
      <w:tr>
        <w:trPr>
          <w:trHeight w:val="612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612" w:hRule="atLeast"/>
        </w:trPr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PĂDUREAN MIHAEL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12" w:hRule="atLeast"/>
        </w:trPr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  <w:tr>
        <w:trPr>
          <w:trHeight w:val="612" w:hRule="atLeast"/>
        </w:trPr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tbl>
      <w:tblPr>
        <w:tblW w:w="1473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84"/>
        <w:gridCol w:w="6017"/>
        <w:gridCol w:w="5900"/>
        <w:gridCol w:w="1734"/>
      </w:tblGrid>
      <w:tr>
        <w:trPr>
          <w:trHeight w:val="847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5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ȘI MODELE INFORMATICE APLICATE ÎN VÂNZĂR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CONF.UNIV.DR. RĂZVAN DINA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6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E3FF0-525E-4563-8E61-441CD20A3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82</Words>
  <Characters>481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0:00Z</dcterms:created>
  <dc:creator>SAGETEANU MIRELA</dc:creator>
  <dc:description/>
  <dc:language>en-US</dc:language>
  <cp:lastModifiedBy>MANEA ELENA</cp:lastModifiedBy>
  <cp:lastPrinted>2025-02-06T13:12:00Z</cp:lastPrinted>
  <dcterms:modified xsi:type="dcterms:W3CDTF">2025-02-24T13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