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II GEOPOLITICĂ</w:t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5868"/>
        <w:gridCol w:w="5797"/>
        <w:gridCol w:w="2026"/>
      </w:tblGrid>
      <w:tr>
        <w:trPr>
          <w:trHeight w:val="619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  <w:tr>
        <w:trPr>
          <w:trHeight w:val="619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CT. UNIV. DR. ALEXANDRU GAVRIȘ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70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85"/>
        <w:gridCol w:w="5840"/>
        <w:gridCol w:w="5751"/>
        <w:gridCol w:w="2029"/>
      </w:tblGrid>
      <w:tr>
        <w:trPr>
          <w:trHeight w:val="8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029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440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GLEZ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. UNIV. DR. LAURA MUREŞ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1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0230E-D86A-4EC0-BA74-1555133E1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</Words>
  <Characters>434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1:00Z</dcterms:created>
  <dc:creator>SAGETEANU MIRELA</dc:creator>
  <dc:description/>
  <dc:language>en-US</dc:language>
  <cp:lastModifiedBy>MANEA ELENA</cp:lastModifiedBy>
  <cp:lastPrinted>2022-02-09T09:35:00Z</cp:lastPrinted>
  <dcterms:modified xsi:type="dcterms:W3CDTF">2025-02-24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