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8"/>
      </w:tblGrid>
      <w:tr>
        <w:trPr>
          <w:trHeight w:val="619" w:hRule="atLeast"/>
        </w:trPr>
        <w:tc>
          <w:tcPr>
            <w:tcW w:w="14618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32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PROGRAMARE EVALUARE A CUNOȘTINȚELOR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br/>
              <w:t xml:space="preserve"> GEOPOLITICĂ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ANUL I </w:t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pPr w:bottomFromText="0" w:horzAnchor="margin" w:leftFromText="180" w:rightFromText="180" w:tblpX="0" w:tblpY="59" w:topFromText="0" w:vertAnchor="text"/>
        <w:tblW w:w="14713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76"/>
        <w:gridCol w:w="5706"/>
        <w:gridCol w:w="5922"/>
        <w:gridCol w:w="2008"/>
      </w:tblGrid>
      <w:tr>
        <w:trPr>
          <w:trHeight w:val="85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AGEMENTUL INOVĂRII ŞI DESIGN ÎN AFAC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ROF.UNIV.DR. RODICA PAMFIL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1.06.2025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POLITICĂ 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UNIV.DR. GHEORGHE VLĂSCEAN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STRATEGIA RESURSELO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OR UNIV.DR. VIOREL MIONEL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7.06.2025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I DE SECURITA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CTOR UNIV.DR. ADRIAN KANOVI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0.06.2025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bookmarkStart w:id="0" w:name="_GoBack"/>
            <w:bookmarkEnd w:id="0"/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STRATEGI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UNIV.DR. MARIUS NEACŞU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5.06.2025</w:t>
            </w:r>
          </w:p>
        </w:tc>
      </w:tr>
    </w:tbl>
    <w:p>
      <w:pPr>
        <w:pStyle w:val="Normal"/>
        <w:spacing w:before="0" w:after="160"/>
        <w:rPr>
          <w:b/>
          <w:b/>
          <w:sz w:val="40"/>
          <w:szCs w:val="40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A843-8D5B-4481-9326-5C26BC49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3</Words>
  <Characters>428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SAGETEANU MIRELA</dc:creator>
  <dc:description/>
  <dc:language>en-US</dc:language>
  <cp:lastModifiedBy>MANEA ELENA</cp:lastModifiedBy>
  <cp:lastPrinted>2025-02-06T11:53:00Z</cp:lastPrinted>
  <dcterms:modified xsi:type="dcterms:W3CDTF">2025-02-12T0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