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 II BUSINES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5947"/>
        <w:gridCol w:w="5873"/>
        <w:gridCol w:w="1710"/>
      </w:tblGrid>
      <w:tr>
        <w:trPr>
          <w:trHeight w:val="623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>
          <w:trHeight w:val="62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SĂSEANU ANDREEA SIMON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</w:tr>
      <w:tr>
        <w:trPr>
          <w:trHeight w:val="62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INAR ŞTIINŢIFIC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</w:tr>
      <w:tr>
        <w:trPr>
          <w:trHeight w:val="62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  <w:bookmarkEnd w:id="1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tbl>
      <w:tblPr>
        <w:tblW w:w="14572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72"/>
        <w:gridCol w:w="5951"/>
        <w:gridCol w:w="5833"/>
        <w:gridCol w:w="1715"/>
      </w:tblGrid>
      <w:tr>
        <w:trPr>
          <w:trHeight w:val="84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1715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849" w:hRule="atLeast"/>
        </w:trPr>
        <w:tc>
          <w:tcPr>
            <w:tcW w:w="10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A CONSUMATORULUI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  <w:lang w:val="ro-RO"/>
              </w:rPr>
              <w:t>CONF.UNIV.DR. LELIA VOINEA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3.06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6f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7F2DC-4A71-46DA-8831-FEDB9DAC6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5</Words>
  <Characters>440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0:00Z</dcterms:created>
  <dc:creator>SAGETEANU MIRELA</dc:creator>
  <dc:description/>
  <dc:language>en-US</dc:language>
  <cp:lastModifiedBy>MANEA ELENA</cp:lastModifiedBy>
  <cp:lastPrinted>2025-02-06T11:45:00Z</cp:lastPrinted>
  <dcterms:modified xsi:type="dcterms:W3CDTF">2025-02-24T13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