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TUL ANGAJATORULUI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adeverință: 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EVERINŢ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 prezenta se adeverește că dl./dna. ........................................., CNP ..................., identificat/ă cu C.I. seria .... numărul ........... este / a fost angajat al societății noastre pe funcția de ......................, în perioada …......…… - ………………, cu contract de muncă nr. ..... din ................., pe perioadă determinată/nedeterminată, număr de ore / zi .................. , cumulând un număr total de ........... ore lucrat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berăm prezenta adeverință pentru a-i servi la echivalarea stagiului de practică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ă</w:t>
        <w:tab/>
        <w:tab/>
        <w:tab/>
        <w:tab/>
        <w:tab/>
        <w:tab/>
        <w:tab/>
        <w:tab/>
        <w:tab/>
        <w:t xml:space="preserve">Nume și prenume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uncți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emnătură</w:t>
      </w:r>
      <w:bookmarkStart w:id="0" w:name="3dy6vkm"/>
      <w:bookmarkEnd w:id="0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Aptos">
    <w:charset w:val="01"/>
    <w:family w:val="roman"/>
    <w:pitch w:val="variable"/>
    <w:embedRegular r:id="rId7" w:fontKey="{07014A78-CABC-4EF0-12AC-5CD89AEFDE07}"/>
    <w:embedItalic r:id="rId8" w:fontKey="{08014A78-CABC-4EF0-12AC-5CD89AEFDE08}"/>
  </w:font>
  <w:font w:name="Play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settings.xml><?xml version="1.0" encoding="utf-8"?>
<w:settings xmlns:w="http://schemas.openxmlformats.org/wordprocessingml/2006/main">
  <w:zoom w:percent="156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ro-RO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4"/>
      <w:szCs w:val="24"/>
      <w:lang w:val="ro-RO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pacing w:before="0" w:after="160"/>
    </w:pPr>
    <w:rPr>
      <w:color w:val="595959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59:00Z</dcterms:created>
  <dc:creator/>
  <dc:description/>
  <dc:language>en-US</dc:language>
  <cp:lastModifiedBy>Bumbac Robert</cp:lastModifiedBy>
  <dcterms:modified xsi:type="dcterms:W3CDTF">2025-01-25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