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-15.02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NUL II EBS 2024-202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4693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112"/>
        <w:gridCol w:w="4732"/>
        <w:gridCol w:w="4000"/>
        <w:gridCol w:w="2358"/>
        <w:gridCol w:w="1246"/>
        <w:gridCol w:w="1244"/>
      </w:tblGrid>
      <w:tr>
        <w:trPr>
          <w:trHeight w:val="1006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1015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"/>
                <w:b/>
                <w:sz w:val="22"/>
                <w:szCs w:val="22"/>
                <w:lang w:eastAsia="zh-CN"/>
              </w:rPr>
              <w:t>INTERNATIONAL TOURISM/TURISM INTERNAŢION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UNIV. DR.  REMUS HORNOIU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2.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2</w:t>
            </w:r>
          </w:p>
        </w:tc>
      </w:tr>
      <w:tr>
        <w:trPr>
          <w:trHeight w:val="1015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ANCED INFORMATION SYSTEMS/SOLUŢII AVANSATE DE LOGIST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F. UNIV. DR.  MIHAELA BUCU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.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35</w:t>
            </w:r>
          </w:p>
        </w:tc>
      </w:tr>
      <w:tr>
        <w:trPr>
          <w:trHeight w:val="1015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  <w:lang w:eastAsia="zh-CN"/>
              </w:rPr>
              <w:t>INNOVATION MANAGEMENT AND DESIGN/MANAGEMENTUL INOVĂRII ŞI DESIG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. UNIV. DR.   ROBERT BUMB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.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E96ABC-C8F2-407F-B6C7-46315EF8D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2:05:00Z</dcterms:created>
  <dc:creator>SAGETEANU MIRELA</dc:creator>
  <dc:description/>
  <dc:language>en-US</dc:language>
  <cp:lastModifiedBy>Vlad D</cp:lastModifiedBy>
  <cp:lastPrinted>2024-09-23T09:34:00Z</cp:lastPrinted>
  <dcterms:modified xsi:type="dcterms:W3CDTF">2025-01-16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