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– 15.02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B</w:t>
        <w:tab/>
        <w:tab/>
        <w:tab/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45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13"/>
        <w:gridCol w:w="3802"/>
        <w:gridCol w:w="3842"/>
        <w:gridCol w:w="2516"/>
        <w:gridCol w:w="1559"/>
        <w:gridCol w:w="1417"/>
      </w:tblGrid>
      <w:tr>
        <w:trPr>
          <w:trHeight w:val="137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8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OGISTICA MĂRFURILO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RISTINEL VASILI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1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CALITĂŢ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ELA MAFT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OLOGIE HOTELIERĂ ŞI DE RESTAURA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IHAI TĂN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  <w:bookmarkStart w:id="0" w:name="_GoBack"/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End w:id="0"/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ICI PROMOŢIONAL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BOGDAN GEORGESC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76"/>
            <w:bookmarkStart w:id="2" w:name="OLE_LINK75"/>
            <w:r>
              <w:rPr>
                <w:rFonts w:eastAsia="Arial Narrow"/>
                <w:b/>
                <w:color w:val="000000"/>
                <w:sz w:val="24"/>
                <w:szCs w:val="24"/>
              </w:rPr>
              <w:t>BURSE INTERNAŢIONALE DE MĂRFURI</w:t>
            </w:r>
            <w:bookmarkEnd w:id="1"/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GHEORGHE HURDUZE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GEOGRAFIA TURISMULU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DR. IULIANA P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0601 +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DA906-EB45-4130-8918-D0F01FADD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4</Words>
  <Characters>607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1:00Z</dcterms:created>
  <dc:creator>SAGETEANU MIRELA</dc:creator>
  <dc:description/>
  <dc:language>en-US</dc:language>
  <cp:lastModifiedBy>MANEA ELENA</cp:lastModifiedBy>
  <cp:lastPrinted>2024-10-03T06:28:00Z</cp:lastPrinted>
  <dcterms:modified xsi:type="dcterms:W3CDTF">2024-12-06T06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