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II ROMÂNA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ERIA C</w:t>
      </w:r>
      <w:r>
        <w:rPr>
          <w:b/>
          <w:sz w:val="24"/>
          <w:szCs w:val="24"/>
        </w:rPr>
        <w:tab/>
        <w:t>ENGLEZĂ</w:t>
        <w:tab/>
        <w:tab/>
        <w:tab/>
        <w:tab/>
        <w:tab/>
      </w:r>
    </w:p>
    <w:tbl>
      <w:tblPr>
        <w:tblW w:w="14559" w:type="dxa"/>
        <w:jc w:val="left"/>
        <w:tblInd w:w="137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227"/>
        <w:gridCol w:w="4886"/>
        <w:gridCol w:w="4043"/>
        <w:gridCol w:w="1785"/>
        <w:gridCol w:w="1309"/>
        <w:gridCol w:w="1308"/>
      </w:tblGrid>
      <w:tr>
        <w:trPr>
          <w:trHeight w:val="6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 DIDACTI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STICA MĂRFURILOR/LOGISTIC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MIHAELA BUC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M1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 TURISMULUI/TOURISM GEOGRAPH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UNIV. DR. ALEXANDRU GAVRI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4</w:t>
            </w:r>
          </w:p>
        </w:tc>
      </w:tr>
      <w:tr>
        <w:trPr>
          <w:trHeight w:val="7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UL CALITĂŢII/QUALITY MANAGEME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IRINA MAIORESC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124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OLOGIE HOTELIERĂ ŞI DE RESTAURANT/OPERATIONS TECHNIQUE FOR TOURIS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MIHAI TĂNA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435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CI PROMOŢIONALE/PROMOTIONAL TEHNIQUE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ANDREEA BARB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1" w:name="_GoBack"/>
            <w:r>
              <w:rPr>
                <w:rFonts w:eastAsia="Arial Narrow"/>
                <w:b/>
                <w:color w:val="000000"/>
                <w:sz w:val="24"/>
                <w:szCs w:val="24"/>
              </w:rPr>
              <w:t>0329</w:t>
            </w:r>
            <w:bookmarkEnd w:id="1"/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3B8174-5215-4663-B9CF-744886F5B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Pages>1</Pages>
  <Words>104</Words>
  <Characters>607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0:00Z</dcterms:created>
  <dc:creator>SAGETEANU MIRELA</dc:creator>
  <dc:description/>
  <dc:language>en-US</dc:language>
  <cp:lastModifiedBy>MANEA ELENA</cp:lastModifiedBy>
  <cp:lastPrinted>2024-10-03T06:36:00Z</cp:lastPrinted>
  <dcterms:modified xsi:type="dcterms:W3CDTF">2024-12-06T06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