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27.01.2025 – 15.02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ANUL II ROMÂNA 2024-2025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SERIA C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4421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91"/>
        <w:gridCol w:w="3780"/>
        <w:gridCol w:w="4192"/>
        <w:gridCol w:w="1559"/>
        <w:gridCol w:w="2498"/>
        <w:gridCol w:w="1300"/>
      </w:tblGrid>
      <w:tr>
        <w:trPr>
          <w:trHeight w:val="13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DRUL DIDACT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</w:tr>
      <w:tr>
        <w:trPr>
          <w:trHeight w:val="135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TREPRENORI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F. UNIV. DR. RALUCA GROS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8.01.202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.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1</w:t>
            </w:r>
          </w:p>
        </w:tc>
      </w:tr>
      <w:tr>
        <w:trPr>
          <w:trHeight w:val="13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CONOMETR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F. UNIV. DR. RODICA GOGON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3.02.202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.00-GR 340,3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00-GR 342,343,3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</w:t>
            </w:r>
          </w:p>
        </w:tc>
      </w:tr>
      <w:tr>
        <w:trPr>
          <w:trHeight w:val="13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CONOMIA TURISM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F. UNIV. DR. MIHAELA PĂDURE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2.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bookmarkStart w:id="1" w:name="_GoBack"/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65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2</Words>
  <Characters>363</Characters>
  <CharactersWithSpaces>424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3:00Z</dcterms:created>
  <dc:creator>MANEA ELENA</dc:creator>
  <dc:description/>
  <dc:language>en-US</dc:language>
  <cp:lastModifiedBy>MANEA ELENA</cp:lastModifiedBy>
  <cp:lastPrinted>2024-12-09T09:13:00Z</cp:lastPrinted>
  <dcterms:modified xsi:type="dcterms:W3CDTF">2024-12-16T0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