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4"/>
        <w:ind w:left="43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7.01.2025 – 15.02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ANUL II ROMÂNA 2024-202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SERIA B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394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12"/>
        <w:gridCol w:w="3239"/>
        <w:gridCol w:w="4429"/>
        <w:gridCol w:w="1559"/>
        <w:gridCol w:w="2552"/>
        <w:gridCol w:w="1052"/>
      </w:tblGrid>
      <w:tr>
        <w:trPr>
          <w:trHeight w:val="119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>
          <w:trHeight w:val="120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TREPRENORI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. DR. MARIANA DRĂGUȘIN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01.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M5</w:t>
            </w:r>
          </w:p>
        </w:tc>
      </w:tr>
      <w:tr>
        <w:trPr>
          <w:trHeight w:val="120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ETR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F. UNIV. DR. RODICA GOGON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00-GR 336,337,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.00-GR 33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</w:tr>
      <w:tr>
        <w:trPr>
          <w:trHeight w:val="12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IA TURISM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. DR. MIHAELA PĂDUR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E77DD-B091-4F01-8486-EA5E611E7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3</Words>
  <Characters>366</Characters>
  <CharactersWithSpaces>42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MANEA ELENA</dc:creator>
  <dc:description/>
  <dc:language>en-US</dc:language>
  <cp:lastModifiedBy>MANEA ELENA</cp:lastModifiedBy>
  <cp:lastPrinted>2024-12-09T09:13:00Z</cp:lastPrinted>
  <dcterms:modified xsi:type="dcterms:W3CDTF">2024-12-16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