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_Hlk5830891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7.01.2025 – 15.02.20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ANUL II ROMÂNA 2024-202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SERIA 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394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89"/>
        <w:gridCol w:w="3338"/>
        <w:gridCol w:w="3828"/>
        <w:gridCol w:w="1701"/>
        <w:gridCol w:w="2550"/>
        <w:gridCol w:w="1337"/>
      </w:tblGrid>
      <w:tr>
        <w:trPr>
          <w:trHeight w:val="1144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115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EPRENORIAT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DR. MIRELA SÎ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01.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M VII</w:t>
            </w:r>
          </w:p>
        </w:tc>
      </w:tr>
      <w:tr>
        <w:trPr>
          <w:trHeight w:val="115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ETRIE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UNIV.DR. SIMONA GHI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GR. 331,332,3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00-GR 334,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</w:t>
            </w:r>
          </w:p>
        </w:tc>
      </w:tr>
      <w:tr>
        <w:trPr>
          <w:trHeight w:val="11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A TURISMULUI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UNIV.DR .MIHAELA PĂDUR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2.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  <w:bookmarkStart w:id="2" w:name="_Hlk58308913"/>
      <w:bookmarkStart w:id="3" w:name="_GoBack"/>
      <w:bookmarkStart w:id="4" w:name="_Hlk58308939"/>
      <w:bookmarkStart w:id="5" w:name="_Hlk58308913"/>
      <w:bookmarkStart w:id="6" w:name="_GoBack"/>
      <w:bookmarkStart w:id="7" w:name="_Hlk58308939"/>
      <w:bookmarkEnd w:id="5"/>
      <w:bookmarkEnd w:id="6"/>
      <w:bookmarkEnd w:id="7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4</Words>
  <Characters>372</Characters>
  <CharactersWithSpaces>435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NICOLAE AURELIA</dc:creator>
  <dc:description/>
  <dc:language>en-US</dc:language>
  <cp:lastModifiedBy>MANEA ELENA</cp:lastModifiedBy>
  <cp:lastPrinted>2024-12-09T09:12:00Z</cp:lastPrinted>
  <dcterms:modified xsi:type="dcterms:W3CDTF">2024-12-16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