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ind w:left="43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ENGLEZĂ 2024-2025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A 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229" w:type="dxa"/>
        <w:jc w:val="left"/>
        <w:tblInd w:w="-71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17"/>
        <w:gridCol w:w="4389"/>
        <w:gridCol w:w="4419"/>
        <w:gridCol w:w="2347"/>
        <w:gridCol w:w="1378"/>
        <w:gridCol w:w="1378"/>
      </w:tblGrid>
      <w:tr>
        <w:trPr>
          <w:trHeight w:val="1211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SCIPLINE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ADRUL DIDACTI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ALA</w:t>
            </w:r>
          </w:p>
        </w:tc>
      </w:tr>
      <w:tr>
        <w:trPr>
          <w:trHeight w:val="12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eastAsia="Arial Narrow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REPRENORIAT/</w:t>
              <w:br/>
              <w:t>ENTREPRENEURSHIP</w:t>
              <w:b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DRĂGUȘIN MARIA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5</w:t>
            </w:r>
          </w:p>
        </w:tc>
      </w:tr>
      <w:tr>
        <w:trPr>
          <w:trHeight w:val="12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NOMETRIE/</w:t>
              <w:br/>
              <w:t>ECONOMETRICS</w:t>
              <w:b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GHIŢĂ SIM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</w:t>
            </w:r>
          </w:p>
        </w:tc>
      </w:tr>
      <w:tr>
        <w:trPr>
          <w:trHeight w:val="12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NOMIA TURISMULUI/</w:t>
              <w:br/>
              <w:t xml:space="preserve"> TOURISM ECONOMY</w:t>
              <w:b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UNIV.DR. HORNOIU REMUS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210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3fd4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5:00Z</dcterms:created>
  <dc:creator>MANEA ELENA</dc:creator>
  <dc:description/>
  <dc:language>en-US</dc:language>
  <cp:lastModifiedBy>MANEA ELENA</cp:lastModifiedBy>
  <cp:lastPrinted>2024-12-09T09:14:00Z</cp:lastPrinted>
  <dcterms:modified xsi:type="dcterms:W3CDTF">2024-12-16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