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01.2025 – 15.02.2025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64"/>
      <w:bookmarkStart w:id="1" w:name="OLE_LINK51"/>
      <w:r>
        <w:rPr>
          <w:b/>
          <w:sz w:val="28"/>
          <w:szCs w:val="28"/>
        </w:rPr>
        <w:t xml:space="preserve">VDO  </w: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I 2024-2025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3853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551"/>
        <w:gridCol w:w="4537"/>
        <w:gridCol w:w="4390"/>
        <w:gridCol w:w="1995"/>
        <w:gridCol w:w="1418"/>
        <w:gridCol w:w="961"/>
      </w:tblGrid>
      <w:tr>
        <w:trPr>
          <w:trHeight w:val="82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8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E UMANE ÎN BUSINES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 CLAUDIA ȚUCL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04</w:t>
            </w:r>
          </w:p>
        </w:tc>
      </w:tr>
      <w:tr>
        <w:trPr>
          <w:trHeight w:val="8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 SERVICIILOR DE AGREMEN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 OLIMPIA STAT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17</w:t>
            </w:r>
            <w:bookmarkStart w:id="2" w:name="_GoBack"/>
          </w:p>
        </w:tc>
      </w:tr>
      <w:tr>
        <w:trPr>
          <w:trHeight w:val="6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End w:id="2"/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 INOVĂRII ȘI DESIG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UNIV. DR.  ROBERT BUMB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</w:p>
        </w:tc>
      </w:tr>
      <w:tr>
        <w:trPr>
          <w:trHeight w:val="8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SERVICIULUI FOOD &amp; BEVERAG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 MIHAI TĂNA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0</w:t>
            </w:r>
          </w:p>
        </w:tc>
      </w:tr>
      <w:tr>
        <w:trPr>
          <w:trHeight w:val="8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POLITIC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 MARIUS NEACȘ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</w:p>
        </w:tc>
      </w:tr>
      <w:tr>
        <w:trPr>
          <w:trHeight w:val="8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 CALITĂȚII ȘI SIX SIGM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IRINA MAIORESC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8E29E4-BA33-47FE-8143-D8FFEF34C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01</Words>
  <Characters>586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5:00Z</dcterms:created>
  <dc:creator>SAGETEANU MIRELA</dc:creator>
  <dc:description/>
  <dc:language>en-US</dc:language>
  <cp:lastModifiedBy>MANEA ELENA</cp:lastModifiedBy>
  <cp:lastPrinted>2024-10-03T06:43:00Z</cp:lastPrinted>
  <dcterms:modified xsi:type="dcterms:W3CDTF">2024-12-0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