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EBS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9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12"/>
        <w:gridCol w:w="4732"/>
        <w:gridCol w:w="4000"/>
        <w:gridCol w:w="2358"/>
        <w:gridCol w:w="1246"/>
        <w:gridCol w:w="1244"/>
      </w:tblGrid>
      <w:tr>
        <w:trPr>
          <w:trHeight w:val="100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TERNATIONAL TOURISM/TURISM 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UNIV. DR.  REMUS HORNOI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INFORMATION SYSTEMS/SOLUŢII AVANSATE DE LOG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UNIV. DR.  MIHAELA BUCU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5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NOVATION MANAGEMENT AND DESIGN/MANAGEMENTUL INOVĂRII ŞI DESIG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  ROBERT BUMB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2204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96ABC-C8F2-407F-B6C7-46315EF8D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56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5:00Z</dcterms:created>
  <dc:creator>SAGETEANU MIRELA</dc:creator>
  <dc:description/>
  <dc:language>en-US</dc:language>
  <cp:lastModifiedBy>MANEA ELENA</cp:lastModifiedBy>
  <cp:lastPrinted>2024-09-23T09:34:00Z</cp:lastPrinted>
  <dcterms:modified xsi:type="dcterms:W3CDTF">2024-12-16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