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UL II AAC 2024-20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688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257"/>
        <w:gridCol w:w="4978"/>
        <w:gridCol w:w="4140"/>
        <w:gridCol w:w="2084"/>
        <w:gridCol w:w="1115"/>
        <w:gridCol w:w="1113"/>
      </w:tblGrid>
      <w:tr>
        <w:trPr>
          <w:trHeight w:val="829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978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084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15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113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837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LEADERSHIP ŞI COMPORTAMENT ORGANIZAŢ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 UNIV. DR. ANDREEA SĂSEAN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01</w:t>
            </w:r>
          </w:p>
        </w:tc>
      </w:tr>
      <w:tr>
        <w:trPr>
          <w:trHeight w:val="8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CHIZIŢII PUB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 UNIV. DR. LAURENȚIU TĂCHICI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20</w:t>
            </w:r>
          </w:p>
        </w:tc>
      </w:tr>
      <w:tr>
        <w:trPr>
          <w:trHeight w:val="837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ETODE ŞI MODELE DE ANALIZĂ A RISCULUI COMER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NELA POPESC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5.02.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34</w:t>
            </w:r>
          </w:p>
        </w:tc>
      </w:tr>
      <w:tr>
        <w:trPr>
          <w:trHeight w:val="8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ULTURA CONSUMATOR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LELIA VOINE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233</w:t>
            </w:r>
          </w:p>
        </w:tc>
      </w:tr>
      <w:tr>
        <w:trPr>
          <w:trHeight w:val="837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OLUŢII LOGISTICE AVANS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MIHAI FELE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9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eastAsia="Arial Narrow"/>
                <w:b/>
                <w:color w:val="000000"/>
                <w:sz w:val="24"/>
                <w:szCs w:val="24"/>
              </w:rPr>
              <w:t>0334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98BF1-D314-44E2-B655-02E9D19FB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1</Words>
  <Characters>528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8:00Z</dcterms:created>
  <dc:creator>SAGETEANU MIRELA</dc:creator>
  <dc:description/>
  <dc:language>en-US</dc:language>
  <cp:lastModifiedBy>MANEA ELENA</cp:lastModifiedBy>
  <cp:lastPrinted>2017-10-11T05:09:00Z</cp:lastPrinted>
  <dcterms:modified xsi:type="dcterms:W3CDTF">2024-12-16T0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