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Programare evaluare a cunoștințelor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27.01.2025-15.02.2025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UL I GEO 2024-20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746"/>
        <w:gridCol w:w="3833"/>
        <w:gridCol w:w="4026"/>
        <w:gridCol w:w="2513"/>
        <w:gridCol w:w="1674"/>
        <w:gridCol w:w="1673"/>
      </w:tblGrid>
      <w:tr>
        <w:trPr>
          <w:trHeight w:val="83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RVICII DE AFA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.DR. DELIA POPESC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ȚII INTERNAȚIONALE - TEORIE ȘI POLITICI</w:t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.DR. OCTAVIAN JO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9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PLOMAȚI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F. UNIV. DR. IULIANA PO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4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POLITICĂ I</w:t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. UNIV. DR. SILVIU NEGU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4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ORIA JOCURILOR ȘI NEGOCIE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ÎN RELAȚIILE INTERNAȚ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. DR. DRAGOȘ VASI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9</w:t>
            </w:r>
            <w:bookmarkEnd w:id="1"/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15</Characters>
  <CharactersWithSpaces>60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MANEA ELENA</dc:creator>
  <dc:description/>
  <dc:language>en-US</dc:language>
  <cp:lastModifiedBy>MANEA ELENA</cp:lastModifiedBy>
  <cp:lastPrinted>2024-09-23T09:22:00Z</cp:lastPrinted>
  <dcterms:modified xsi:type="dcterms:W3CDTF">2024-12-16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