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UL I BUSS 2024-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45"/>
        <w:gridCol w:w="4218"/>
        <w:gridCol w:w="3653"/>
        <w:gridCol w:w="2329"/>
        <w:gridCol w:w="1975"/>
        <w:gridCol w:w="1975"/>
      </w:tblGrid>
      <w:tr>
        <w:trPr>
          <w:trHeight w:val="103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2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0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NAGEMENTUL TOTAL AL CALITĂȚ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PROF. UNIV. DR. ROXANA SÂRB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4</w:t>
            </w:r>
          </w:p>
        </w:tc>
      </w:tr>
      <w:tr>
        <w:trPr>
          <w:trHeight w:val="10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MARKETI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PROF. UNIV. DR. RĂZVAN ZAHAR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M8</w:t>
            </w:r>
          </w:p>
        </w:tc>
      </w:tr>
      <w:tr>
        <w:trPr>
          <w:trHeight w:val="10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E ŞI MODELE INFORMATICE APLICAT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CONF. UNIV. DR.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 RĂZVAN DI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</w:t>
            </w:r>
          </w:p>
        </w:tc>
      </w:tr>
      <w:tr>
        <w:trPr>
          <w:trHeight w:val="10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I ÎN AFACER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CONF. UNIV. DR. DANIEL ZGUR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1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78fb"/>
    <w:pPr>
      <w:widowControl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3</Words>
  <Characters>430</Characters>
  <CharactersWithSpaces>502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7:00Z</dcterms:created>
  <dc:creator>MANEA ELENA</dc:creator>
  <dc:description/>
  <dc:language>en-US</dc:language>
  <cp:lastModifiedBy>MANEA ELENA</cp:lastModifiedBy>
  <dcterms:modified xsi:type="dcterms:W3CDTF">2024-12-16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