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 AAC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9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69"/>
        <w:gridCol w:w="4881"/>
        <w:gridCol w:w="4144"/>
        <w:gridCol w:w="1780"/>
        <w:gridCol w:w="1459"/>
        <w:gridCol w:w="1459"/>
      </w:tblGrid>
      <w:tr>
        <w:trPr>
          <w:trHeight w:val="85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881" w:type="dxa"/>
            <w:tcBorders>
              <w:top w:val="single" w:sz="6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OPERAŢIUNILOR ÎN COMER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CRISTINEL VASILI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CALITĂŢI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 IRINA MAIORESC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124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EDIUL LEGAL AL ÎNTREPRINDERILOR ÎN UNIUNEA EUROPEAN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 UNIV. DR. NELY MILITA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0334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A3C70-20D2-4ADB-B64A-E4404B747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8</Words>
  <Characters>398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4:00Z</dcterms:created>
  <dc:creator>SAGETEANU MIRELA</dc:creator>
  <dc:description/>
  <dc:language>en-US</dc:language>
  <cp:lastModifiedBy>MANEA ELENA</cp:lastModifiedBy>
  <cp:lastPrinted>2024-09-23T09:43:00Z</cp:lastPrinted>
  <dcterms:modified xsi:type="dcterms:W3CDTF">2024-12-16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