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II ROMÂNA 2024-202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ERIA C</w:t>
      </w:r>
      <w:r>
        <w:rPr>
          <w:b/>
          <w:sz w:val="24"/>
          <w:szCs w:val="24"/>
        </w:rPr>
        <w:tab/>
        <w:t>ENGLEZĂ</w:t>
        <w:tab/>
        <w:tab/>
        <w:tab/>
        <w:tab/>
        <w:tab/>
      </w:r>
    </w:p>
    <w:tbl>
      <w:tblPr>
        <w:tblW w:w="14493" w:type="dxa"/>
        <w:jc w:val="left"/>
        <w:tblInd w:w="137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340"/>
        <w:gridCol w:w="5602"/>
        <w:gridCol w:w="5630"/>
        <w:gridCol w:w="1920"/>
      </w:tblGrid>
      <w:tr>
        <w:trPr>
          <w:trHeight w:val="6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GRADUL DIDACT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STICA MĂRFURILOR/LOGISTIC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MIHAELA BUC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.01.2025</w:t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 TURISMULUI/TOURISM GEOGRAPHY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UNIV. DR. ALEXANDRU GAVRI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0.01.2025</w:t>
            </w:r>
          </w:p>
        </w:tc>
      </w:tr>
      <w:tr>
        <w:trPr>
          <w:trHeight w:val="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UL CALITĂŢII/QUALITY MANAGEMENT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IRINA MAIORESC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4.02.2025</w:t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OLOGIE HOTELIERĂ ŞI DE RESTAURANT/OPERATIONS TECHNIQUE FOR TOURISM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MIHAI TĂNA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7.02.2025</w:t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CI PROMOŢIONALE/PROMOTIONAL TEHNIQUE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ANDREEA BARB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2872B4-FA44-4CB3-817A-25BB225D1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95</Words>
  <Characters>553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0:00Z</dcterms:created>
  <dc:creator>SAGETEANU MIRELA</dc:creator>
  <dc:description/>
  <dc:language>en-US</dc:language>
  <cp:lastModifiedBy>MANEA ELENA</cp:lastModifiedBy>
  <cp:lastPrinted>2024-10-03T06:36:00Z</cp:lastPrinted>
  <dcterms:modified xsi:type="dcterms:W3CDTF">2024-10-08T14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