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RE EVALUARE A CUNOȘTINȚEL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.01.2025– 15.02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B</w:t>
        <w:tab/>
        <w:tab/>
        <w:tab/>
      </w:r>
      <w:r>
        <w:rPr>
          <w:b/>
          <w:sz w:val="24"/>
          <w:szCs w:val="24"/>
        </w:rPr>
        <w:tab/>
        <w:tab/>
        <w:tab/>
        <w:tab/>
        <w:tab/>
      </w:r>
    </w:p>
    <w:tbl>
      <w:tblPr>
        <w:tblW w:w="14581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48"/>
        <w:gridCol w:w="5089"/>
        <w:gridCol w:w="5275"/>
        <w:gridCol w:w="2868"/>
      </w:tblGrid>
      <w:tr>
        <w:trPr>
          <w:trHeight w:val="1378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08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GRADUL DIDACTIC</w:t>
            </w:r>
            <w:bookmarkStart w:id="0" w:name="_GoBack"/>
            <w:bookmarkEnd w:id="0"/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LOGISTICA MĂRFURILOR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CRISTINEL VASILI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7.01.2025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GEOGRAFIA TURISMULU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DR. IULIANA POP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0.01.2025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UL CALITĂŢI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UNIV. DR. MIHAELA MAFTE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4.02.2025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OLOGIE HOTELIERĂ ŞI DE RESTAURANT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IHAI TĂNAS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07.02.2025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TEHNICI PROMOŢIONA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. UNIV. DR. BOGDAN GEORGESC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76"/>
            <w:bookmarkStart w:id="2" w:name="OLE_LINK75"/>
            <w:r>
              <w:rPr>
                <w:rFonts w:eastAsia="Arial Narrow"/>
                <w:b/>
                <w:color w:val="000000"/>
                <w:sz w:val="24"/>
                <w:szCs w:val="24"/>
              </w:rPr>
              <w:t>BURSE INTERNAŢIONALE DE MĂRFURI</w:t>
            </w:r>
            <w:bookmarkEnd w:id="1"/>
            <w:bookmarkEnd w:id="2"/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GHEORGHE HURDUZEU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C2EB0-CAF8-4EA8-9A3B-4FF0BFDD35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88</Words>
  <Characters>516</Characters>
  <CharactersWithSpaces>6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1:00Z</dcterms:created>
  <dc:creator>SAGETEANU MIRELA</dc:creator>
  <dc:description/>
  <dc:language>en-US</dc:language>
  <cp:lastModifiedBy>MANEA ELENA</cp:lastModifiedBy>
  <cp:lastPrinted>2024-10-03T06:28:00Z</cp:lastPrinted>
  <dcterms:modified xsi:type="dcterms:W3CDTF">2024-10-08T14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