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  <w:bookmarkStart w:id="0" w:name="_GoBack"/>
      <w:bookmarkEnd w:id="0"/>
    </w:p>
    <w:p>
      <w:pPr>
        <w:pStyle w:val="Normal"/>
        <w:ind w:left="43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 ENGLEZĂ 2024-2025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A 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959" w:type="dxa"/>
        <w:jc w:val="left"/>
        <w:tblInd w:w="-71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462"/>
        <w:gridCol w:w="5529"/>
        <w:gridCol w:w="5691"/>
        <w:gridCol w:w="2276"/>
      </w:tblGrid>
      <w:tr>
        <w:trPr>
          <w:trHeight w:val="118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SCIPLINE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GRADUL DIDACTI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ATA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REPRENORIAT/</w:t>
              <w:br/>
              <w:t>ENTREPRENEURSHIP</w:t>
              <w:b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univ.dr. DRĂGUȘIN MARIA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NOMETRIE/</w:t>
              <w:br/>
              <w:t>ECONOMETRICS</w:t>
              <w:b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univ.dr. GHIŢĂ SIMO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NOMIA TURISMULUI/</w:t>
              <w:br/>
              <w:t xml:space="preserve"> TOURISM ECONOMY</w:t>
              <w:b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univ.dr. HORNOIU REMUS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3fd4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5:00Z</dcterms:created>
  <dc:creator>MANEA ELENA</dc:creator>
  <dc:description/>
  <dc:language>en-US</dc:language>
  <cp:lastModifiedBy>MANEA ELENA</cp:lastModifiedBy>
  <cp:lastPrinted>2021-10-12T05:27:00Z</cp:lastPrinted>
  <dcterms:modified xsi:type="dcterms:W3CDTF">2024-10-08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