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bookmarkStart w:id="0" w:name="_Hlk58308913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PROGRAMARE EVALUARE A CUNOȘTINȚELOR 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27.01.2025 – 15.02.202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ANUL II ROMÂNA 2024-2025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SERIA A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</w:r>
    </w:p>
    <w:tbl>
      <w:tblPr>
        <w:tblW w:w="14590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313"/>
        <w:gridCol w:w="5207"/>
        <w:gridCol w:w="5958"/>
        <w:gridCol w:w="2111"/>
      </w:tblGrid>
      <w:tr>
        <w:trPr>
          <w:trHeight w:val="114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RT.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ISCIPLINE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RADUL DIDACTIC</w:t>
            </w:r>
          </w:p>
        </w:tc>
        <w:tc>
          <w:tcPr>
            <w:tcW w:w="2111" w:type="dxa"/>
            <w:tcBorders>
              <w:top w:val="single" w:sz="6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ATA</w:t>
            </w:r>
          </w:p>
        </w:tc>
      </w:tr>
      <w:tr>
        <w:trPr>
          <w:trHeight w:val="1155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TREPRENORIAT</w:t>
              <w:b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univ.dr. MIRELA SÎRB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8.01.2025</w:t>
            </w:r>
          </w:p>
        </w:tc>
      </w:tr>
      <w:tr>
        <w:trPr>
          <w:trHeight w:val="1155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ONOMETRIE</w:t>
              <w:b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univ.dr. SIMONA GHIŢ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3.02.2025</w:t>
            </w:r>
          </w:p>
        </w:tc>
      </w:tr>
      <w:tr>
        <w:trPr>
          <w:trHeight w:val="11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ONOMIA TURISMULUI</w:t>
              <w:b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univ.dr .MIHAELA PĂDUREA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1.02.2025</w:t>
            </w:r>
          </w:p>
        </w:tc>
      </w:tr>
    </w:tbl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  <w:bookmarkStart w:id="1" w:name="_Hlk58308913"/>
      <w:bookmarkStart w:id="2" w:name="_Hlk58308913"/>
      <w:bookmarkEnd w:id="2"/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1</Words>
  <Characters>298</Characters>
  <CharactersWithSpaces>348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09:00Z</dcterms:created>
  <dc:creator>NICOLAE AURELIA</dc:creator>
  <dc:description/>
  <dc:language>en-US</dc:language>
  <cp:lastModifiedBy>MANEA ELENA</cp:lastModifiedBy>
  <cp:lastPrinted>2024-09-23T08:48:00Z</cp:lastPrinted>
  <dcterms:modified xsi:type="dcterms:W3CDTF">2024-10-08T10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