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UL II EBS 2024-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3950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38"/>
        <w:gridCol w:w="5439"/>
        <w:gridCol w:w="4227"/>
        <w:gridCol w:w="3145"/>
      </w:tblGrid>
      <w:tr>
        <w:trPr>
          <w:trHeight w:val="100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/>
                <w:b/>
                <w:sz w:val="22"/>
                <w:szCs w:val="22"/>
                <w:lang w:eastAsia="zh-CN"/>
              </w:rPr>
              <w:t>INTERNATIONAL TOURISM/TURISM INTERNAŢ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univ. dr.  Remus HORNOI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  <w:bookmarkStart w:id="0" w:name="_GoBack"/>
            <w:bookmarkEnd w:id="0"/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INFORMATION SYSTEMS/SOLUŢII AVANSATE DE LOG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univ. dr.  Mihaela BUCU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5</w:t>
            </w:r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  <w:lang w:eastAsia="zh-CN"/>
              </w:rPr>
              <w:t>INNOVATION MANAGEMENT AND DESIGN/MANAGEMENTUL INOVĂRII ŞI DESIG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univ. dr.   Robert BUMB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50A5C-4C3B-4C92-A6F8-292C45469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2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5:00Z</dcterms:created>
  <dc:creator>SAGETEANU MIRELA</dc:creator>
  <dc:description/>
  <dc:language>en-US</dc:language>
  <cp:lastModifiedBy>MANEA ELENA</cp:lastModifiedBy>
  <cp:lastPrinted>2024-09-23T09:34:00Z</cp:lastPrinted>
  <dcterms:modified xsi:type="dcterms:W3CDTF">2024-10-08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