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PROGRAMARE EVALUARE A CUNOȘTINȚEL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UL I VDO  2024-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14287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28"/>
        <w:gridCol w:w="6488"/>
        <w:gridCol w:w="4640"/>
        <w:gridCol w:w="2530"/>
      </w:tblGrid>
      <w:tr>
        <w:trPr>
          <w:trHeight w:val="97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48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e si modele de analiza a riscului comercia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UNIV.DR. NELA POPESC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25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mentul sustenabil al organizatiilo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UNIV.DR. MĂDĂLINA ȚAL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rea si vanzarea pachetelor turist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CT. UNIV. DR.CRISTINAIORGULESC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5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Cultura consumatorului si economia circular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UNIV.DR. LELIA VOIN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utii logistice avansa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UNIV.DR. MIHAI FEL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2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14DCD-87D5-4887-99FA-9E4041EF4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9:00Z</dcterms:created>
  <dc:creator>SAGETEANU MIRELA</dc:creator>
  <dc:description/>
  <dc:language>en-US</dc:language>
  <cp:lastModifiedBy>SAGETEANU MIRELA</cp:lastModifiedBy>
  <cp:lastPrinted>2024-10-03T06:06:00Z</cp:lastPrinted>
  <dcterms:modified xsi:type="dcterms:W3CDTF">2024-10-1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