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ind w:left="50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ANUL I ROMÂNA 2024-2025</w:t>
        <w:tab/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B</w:t>
        <w:tab/>
        <w:tab/>
        <w:tab/>
      </w: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439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19"/>
        <w:gridCol w:w="4170"/>
        <w:gridCol w:w="6386"/>
        <w:gridCol w:w="2823"/>
        <w:gridCol w:w="20"/>
        <w:gridCol w:w="20"/>
      </w:tblGrid>
      <w:tr>
        <w:trPr>
          <w:trHeight w:val="9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1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AMELIA STOIC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OSMIN MARINESCU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ct. univ. dr.  CIPRIAN POPESCU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I VUȚ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A902F-BC9D-4E53-90BF-0B0CC2ED4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2</Words>
  <Characters>361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4-09-23T09:20:00Z</cp:lastPrinted>
  <dcterms:modified xsi:type="dcterms:W3CDTF">2024-10-08T1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