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Programare evaluare a cunoștințelor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27.01.2025-15.02.2025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UL I GEO 2024-20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07"/>
        <w:gridCol w:w="5364"/>
        <w:gridCol w:w="5717"/>
        <w:gridCol w:w="3043"/>
      </w:tblGrid>
      <w:tr>
        <w:trPr>
          <w:trHeight w:val="83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RVICII DE AFAC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of. univ .dr. DELIA POPESC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5</w:t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PLOMAȚI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f. univ. dr. IULIANA POP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5</w:t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ȚII INTERNAȚIONALE - TEORIE ȘI POLITICI</w:t>
              <w:b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. univ .dr. OCTAVIAN JO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5</w:t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OPOLITICĂ I</w:t>
              <w:b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. univ. dr. MARIUS NEA</w:t>
            </w:r>
            <w:bookmarkStart w:id="0" w:name="_GoBack"/>
            <w:bookmarkEnd w:id="0"/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Ș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5</w:t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ORIA JOCURILOR ȘI NEGOCIE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ÎN RELAȚIILE INTERNAȚ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. univ. dr. DRAGOȘ VASI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2:00Z</dcterms:created>
  <dc:creator>MANEA ELENA</dc:creator>
  <dc:description/>
  <dc:language>en-US</dc:language>
  <cp:lastModifiedBy>SAGETEANU MIRELA</cp:lastModifiedBy>
  <cp:lastPrinted>2024-09-23T09:22:00Z</cp:lastPrinted>
  <dcterms:modified xsi:type="dcterms:W3CDTF">2024-10-10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