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547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  <w:t>ANEXA 4</w:t>
      </w:r>
    </w:p>
    <w:p>
      <w:pPr>
        <w:pStyle w:val="Normal"/>
        <w:spacing w:lineRule="auto" w:line="276" w:before="0" w:after="120"/>
        <w:ind w:firstLine="547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  <w:t>ACORD PRIVIND PRELUCRAREA DATELOR CU CARACTER PERSONAL PENTRU VERIFICAREA RESPECTĂRII CRITERIILOR DE ACORDARE A BURSEI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Subsemnatul(a) ..............................................................................., având CNP…………….………..…, domiciliat(ă) în ……………………………, str. ………..………………………...…, nr.……, bl. …., sc. .., et. ...…., ap. .....…, în calitate de (student/părinte/tutore/soră/frate, etc.) ………………….……………. al studentului/studentei ...................................................... îmi exprim acordul privind prelucrarea datelor cu caracter personal de către Academia de Studii Economice din București, pentru verificarea respectării criteriilor de acordare a bursei, în conformitate cu prevederilor Ordinului ME nr. 6463/2023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eclar pe proprie raspundere ca am luat la cunoștință explicațiile, instrucțiunile și drepturile de care dispun în conformitate cu art. 12-18 din Legea nr. 677/2001 pentru protecția persoanelor cu privire la prelucrarea datelor cu caracter personal și libera circulație a acestor date și cu prevederile Regulamentului nr. 679 din 27 aprilie 2016 privind protecția persoanelor fizice în ceea ce privește prelucrarea datelor cu caracter personal și privind libera circulație a acestor date și de abrogare a Directivei 95/46/CE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ata:……………                                                                               Semnătura: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70953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3672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1a0829"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1a0829"/>
    <w:rPr/>
  </w:style>
  <w:style w:type="character" w:styleId="Pagenumber">
    <w:name w:val="page number"/>
    <w:basedOn w:val="DefaultParagraphFont"/>
    <w:uiPriority w:val="99"/>
    <w:qFormat/>
    <w:rsid w:val="001a0829"/>
    <w:rPr>
      <w:rFonts w:cs="Times New Roma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semiHidden/>
    <w:unhideWhenUsed/>
    <w:rsid w:val="001a08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AntetCaracter"/>
    <w:uiPriority w:val="99"/>
    <w:semiHidden/>
    <w:unhideWhenUsed/>
    <w:rsid w:val="001a08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90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7:00Z</dcterms:created>
  <dc:creator>Mecu Andra</dc:creator>
  <dc:description/>
  <dc:language>en-US</dc:language>
  <cp:lastModifiedBy>Mecu Andra</cp:lastModifiedBy>
  <dcterms:modified xsi:type="dcterms:W3CDTF">2023-10-19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